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510" w:leader="none"/>
          <w:tab w:val="left" w:pos="3686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 xml:space="preserve">  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ередаче полномочий сельским поселениям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22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09.12.2021г.   № 1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Приморского края о краевом бюджете на 2022 год и плановый период 2023 и 2024 годов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. Передать для исполнения с 01.01.2022 года по 31.12.2022 года полномочия по вопросам мест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сель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 831 080,00   (один миллион восемьсот тридцать одна тысяча восемьдесят) рублей согласно расчета объема иных межбюджетных трансфертов на осуществление полномочий по дорожной деятельности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22 год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665 520,00 (три миллиона шестьсот шестьдесят пять тысяч пятьсот двадцать) рублей согласно расчета объема иных межбюджетных трансфертов на осуществление полномочий по дорожной деятельности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 Михайл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Михайловское сельское поселение Михайловского муниципального района Приморского края на 2022 год с передачей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ных межбюджетных трансфертов на осуществление полномочий по дорожной деятельности в бюджет Михайловского сельского поселения в сумме 7 135 680,00 (семь миллионов сто тридцать пять тысяч шестьсот восемьдесят) рублей согласно расчета объема иных межбюджетных трансфертов на осуществление полномочий по дорожной деятельности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4. 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22 год с передачей иных межбюджетных трансфертов на осуществление полномочий по дорожной деятельности в бюджет Сунятсенского сельского поселения в сумме 1 389 120,00 (один миллион триста восемьдесят девять тысяч сто двадцать) рублей согласно расчета объема иных межбюджетных трансфертов на осуществление полномочий по дорожной деятельности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1.5.  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22 год с передачей иных межбюджетных трансфертов на осуществление полномочий по дорожной деятельности в бюджет Кремовского сельского поселения в сумме 1 228 560,00 (один миллион двести двадцать восемь тысяч пятьсот шестьдесят) рублей согласно расчета объема иных межбюджетных трансфертов на осуществление полномочий по дорожной деятельности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52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13.12.20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22:00Z</dcterms:created>
  <dc:creator>Мрясова</dc:creator>
  <dc:description/>
  <cp:keywords/>
  <dc:language>en-US</dc:language>
  <cp:lastModifiedBy>AMMRUSER</cp:lastModifiedBy>
  <cp:lastPrinted>2014-12-25T09:38:00Z</cp:lastPrinted>
  <dcterms:modified xsi:type="dcterms:W3CDTF">2021-12-13T22:31:00Z</dcterms:modified>
  <cp:revision>23</cp:revision>
  <dc:subject/>
  <dc:title>                                                                                          </dc:title>
</cp:coreProperties>
</file>